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езультативности и качестве реализации</w:t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й общеразвивающей программы художественной направленности «Точечная роспись» за 2023-2024 учебный год</w:t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удожественная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обучающихся</w:t>
      </w:r>
      <w:r>
        <w:rPr>
          <w:color w:val="000000"/>
          <w:sz w:val="28"/>
          <w:szCs w:val="28"/>
        </w:rPr>
        <w:t>: 9 – 13 лет включительно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1 год (35 недель в год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чная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, реализующий программу</w:t>
      </w:r>
      <w:r>
        <w:rPr>
          <w:color w:val="000000"/>
          <w:sz w:val="28"/>
          <w:szCs w:val="28"/>
        </w:rPr>
        <w:t>:Кумукова Айля Муратовна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результатов освоения программы: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ы контроля: текущий контроль успеваемости обучающихся; итоговая аттестация.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ы подведения итогов реализации данной программы – выполнение итоговой работы (творческий просмотр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ОНТИНГЕНТЕ УЧАЩИХСЯ</w:t>
      </w:r>
    </w:p>
    <w:p>
      <w:pPr>
        <w:pStyle w:val="Style15"/>
        <w:spacing w:lineRule="atLeast" w:line="330"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ь программы и сохранность контингента обучающихся является одним из основных показателей качества реализации дополнительной общеразвивающей программы.</w:t>
      </w:r>
    </w:p>
    <w:p>
      <w:pPr>
        <w:pStyle w:val="Style15"/>
        <w:spacing w:lineRule="atLeast" w:line="330"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. Сохранность контингента обучающих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13"/>
        <w:gridCol w:w="1265"/>
        <w:gridCol w:w="1157"/>
        <w:gridCol w:w="1398"/>
        <w:gridCol w:w="1265"/>
        <w:gridCol w:w="170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дете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, %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течение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ислено в течение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ая рос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ЗУЛЬТАТИВНОСТЬ УЧАСТИЯ ОБУЧАЮЩИХСЯ</w:t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НЫХ МЕРОПРИЯТИЯХ</w:t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зультативность участия обучающихся в конкурсах является наглядной характеристикой качества реализации представленной программы. Обучающиеся принимают активное участие в мероприятиях различного уровня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4. Информация о результатах участия учащихся в конкурсах различного уровня в 2023-2024учебном год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70"/>
        <w:gridCol w:w="2234"/>
        <w:gridCol w:w="1838"/>
        <w:gridCol w:w="188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человек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бедители и призер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56:00Z</dcterms:created>
  <dc:creator>1</dc:creator>
  <dc:description/>
  <cp:keywords/>
  <dc:language>en-US</dc:language>
  <cp:lastModifiedBy>1</cp:lastModifiedBy>
  <dcterms:modified xsi:type="dcterms:W3CDTF">2024-03-18T21:51:00Z</dcterms:modified>
  <cp:revision>3</cp:revision>
  <dc:subject/>
  <dc:title/>
</cp:coreProperties>
</file>