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drawing>
          <wp:inline distT="0" distB="0" distL="0" distR="0">
            <wp:extent cx="611949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ОЯСНИТЕЛЬНАЯ ЗАПИ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прикладному искусству.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Видеть красоту предметов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художественной культуры с общечеловеческими ценностям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Одновременно осуществляется развитие творческого опыта учащихся в процессе собственной творческой актив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ограмма предназначена для детей 6-10 лет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являющих интерес к прикладному искусству, желающих мастерить поделки своими руками с использованием различных материалов и подручных сред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рассчитана на реализацию в течение 1 года по 8 часов  в недел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Ребенок, занимающийся по програ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Парад фантаз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тановится участником увлекательного процесса создания полезных и красивых изделий. Декоративно-прикладное искусство, как никакой другой вид учебно-творческой работы школьников, позволяет одновременно с раскрытием огромной духовной ценности изделий народных мастеров, формированием эстетического вкуса вооружать учащихся техническими знаниями, развивать у них трудовые умения и навыки, вести психологическую и практическую подготовку к труду. На занятиях учащиеся пользуются основами многих наук, в процессе создания декоративных изделий дети на практике применяют знания по изобразительному искусству, черчению, труду и другим предметам, преподаваемых в школе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ятия помогают познавать окружающий мир, способствуют развитию мелкой моторики рук детей, художественного вкуса, творческого интереса. Занятия по данной программе приносят детям эстетическое удовлетворение, предоставляют возможности для творчества, повышают психическую активность и уверенность в себе, способствуют развитию навыков коммуникации, обогащают субъективный опыт ребёнка, нормализуют эмоциональное состояние, развивают волевые кач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висимости от поставленной цели (обучающей, воспитывающей, развивающей), уровня подготовки воспитанников и др. используются различны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нятия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</w:tr>
      <w:tr>
        <w:trPr>
          <w:trHeight w:val="5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, доклад, прослуши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рактическое занятие по отработке определенного ум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репродуктивны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амостоятельная деятельность детей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, практические пробы </w:t>
            </w:r>
          </w:p>
        </w:tc>
      </w:tr>
      <w:tr>
        <w:trPr>
          <w:trHeight w:val="1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ворчески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, взаимная проверка, временная работа в группах частично поисковый  или эвристический; исследовательски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овая 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ткая игра, игра-оболочка, энергизаторы, динамические упражнения</w:t>
            </w:r>
          </w:p>
        </w:tc>
      </w:tr>
      <w:tr>
        <w:trPr>
          <w:trHeight w:val="3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кур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3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нятие – соревнова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методы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нятие – деловая (ролевая)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-путешествие, урок-экскурсия, урок-интервью, урок-презентация и т.д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нятие - л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проблемный мет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нятие - за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е или групповое занятие, собеседовани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тегрирован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еседование, ролевая игра, обобщение материала в виде таблиц, бюллетеней, стенгазет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одуль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/>
        </w:rPr>
        <w:t>Обучающие: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воение приёмов и способов работы с различными материалами и инструментами, обеспечивающими изготовление художественных поделок, элементов дизайна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работка умения планировать свою деятельность и предъявлять её результат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комить с основами знаний в области композиции, формообразования, декоративно – прикладного искусства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обретение навыков учебно-исследовательской работы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/>
        </w:rPr>
        <w:t>Развивающие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интереса, эмоционально-положительного отношения к художественно-ручному труду, готовности участвовать самому в создании поделок, отвечающих художественным требованиям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образного мышления и творческого воображения, эстетического отношения к природному окружению своего быта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мелкой моторики рук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креативного мыш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умение ориентироваться в проблемных ситуациях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воображение, представление, глазомер, эстетический вкус, чувство мер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е  смекалки, трудолюбия, самостоятельности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е дисциплинированности, аккуратности, бережливости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е целеустремленности, настойчивости в достижении результата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коммуникативных способност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ть трудовое, политехническое и эстетическое воспитание школь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биться максимальной самостоятельности детского творчеств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й результат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В процессе реализации программы по окончани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1 год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обучения дети должны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ть разнообразный материал и уметь его применять для изготовления поделок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ть работать с различными видами бумаги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ть работать с природными материалами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ть основы бисероплетения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ть основные приемы шитья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ть работать с пластилином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ировать работу над изделием, соотносить параметры частей изделия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ять объёмные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ть составлять простейшие композици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У детей должно быть развито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лание самостоятельно что–то создавать, творить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кая моторика ру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У детей должно быть воспитано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удолюбие,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куратность,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 работать в коллективе, необходимое в трудовой деятельност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полнять знания о разнообразии материалов и уметь его применять для изготовления поделок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еп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ть работать с пластилином, создавать более сложные художественные композиции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стоятельно использовать подручные средства для отделки изделий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вать более сложные композиции из бисера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ть творчески использовать природный материал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 детей должно быть развито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лание самостоятельно уметь фантазировать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уется моторика ру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 детей должно быть воспитано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люб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кура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я работать в коллективе, необходимые в трудовой деятельности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увство взаимопомощи и умение представлять работу, как совместный труд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стетическое </w:t>
      </w:r>
      <w:r>
        <w:rPr>
          <w:rFonts w:eastAsia="Times New Roman" w:cs="Times New Roman" w:ascii="Times New Roman" w:hAnsi="Times New Roman"/>
          <w:sz w:val="28"/>
          <w:szCs w:val="28"/>
        </w:rPr>
        <w:t>чувство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трукту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анят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 и объяснение педагога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готовление поделки детьми по образцу, с помощью педагога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стоятельная творческая работа дет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разделов программы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. 1.Вводное занят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комство. Цели и задачи обучения. Учебный план. Перспектива творческого роста. Знакомство с правилами поведения и требованиям к воспитанникам, посещающим кружок. Инструктаж  по Т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Работа с природным материал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курсия по сбору природного материала. Инструктаж по ТБ во время экскурсии. Флористика. Фитодизайн.  Материалы и оборудование. Основные приемы составления цветков, листьев, веточек из семян. Составление композиции. Сочетание в композиции семян, плодов, сухоцвета, веток, коры. Выбор основы для изделия. Цветовое сочетание. Создание композиции. Использование дополнительных  материалов (сетка, лента, ткань, шпагат, перья и т.д.). Изготовление открыток, панно, композиций из природного материала. Оформление работы. Упаковка. Коллективная работа панно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Работа с ткань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нструктаж по технике безопасности. План работы, цели и задачи занятий. История рукоделия. Виды тканей. Правила кроя ткани. Работа с шаблонами, выкройками. Обработка срезов (изготовление прихватки), навыки работы с иголкой. Соединительные, декоративные швы (шов «вперед иголку», шов «назад иголку», петельный шов). Изготовление, игольниц, сувениров. Основные приемы и элементы лоскутного шитья. Навыки составления узоров из различных лоскутных элементов, цветовое сочетание. Изготовление лоскутных мелочей по выб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ворческие проект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водная беседа о проектной деятельности. Формулировка задач. Выполнение творческих проектов по оформлению спален. Консультации. Изготовление: настенных панно, рамок, подушек, цветочных композиций и т. д. Защита проектов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«Мастерская  Деда Мороз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ллективная работа по изготовлению подарков к Новому году). Работа с бумагой, тканью.  История, традиции празднования нового года. Материалы и оборудование ТБ при работе с бумагой, ножницами, клеем. Изготовление новогодних открыток, снежинок, игрушек из бумаги. Изготовление игрушек- сувениров из ткани (снеговик, медвежонок, елочка ); из природного материала.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Работа с бисером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техники бисероплетения. Инструменты, приспособления и материалы, используемые для работы. Правила безопасности труда и личной гигиены. Содержание рабочего места.  Простые цепочки «в одну нить», «цветок, соединение лепестков». Разбор и зарисовка схемы (формулы) плетения. Возможные цветовые сочетания. Плетение на проволоке. Техника параллельного, дугового плетения.  Подготовка основы для плоского панно. Общие сведения о композиции. Соединения отдельных деталей, крепление фигур к основе. Оформление работы в рамках. Изготовление панно по темам: цветы («ветка жасмина», «полевой букет», «одуванчик»,);   ягоды («клубника»), насекомые («бабочка», «стрекоза», «пчела»);  сюжетные картинки, цветочные  композиции  по выбору, коллективная работа (деревья).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мволика оберегов. ТБ при работе  с тканью, иглой, ножницами, утюгом, клеем. Использование при изготовлении плодов, семян, сухоцвета, трав. Изготовление оберегов:  обереги на лопаточке, подкове, венике, лапте, «Коса -домовушка»,   «Кукла - травница»,   «Домовёнок», «Мешок счастья». Предлагается придумать и изготовить свой обере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. Лепка. Солёное тесто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а о народных промыслах. Показ готов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делий. Основы материал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леное тесто-материал для лепки, изготовления сувениров. Подготовка соленого теста к лепке. Основные свойства (понятие вязкости). Практическая работа: приемы лепки, последовательность операций при выполнении простых изделий. Раскатывание. Работа с шаблонами.  Использование  подручных средств (ножницы, чесночница, расческа, пуговица- штамп, вилка и т.д.).  Склеивание, оправка, сушка, роспи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оские, объемные изделия. Зверушки Цветы. Деревья. Овощи. Панно «Чаепитие». Панно «Любимая сказка» (сказка по выбору)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</w:p>
    <w:p>
      <w:pPr>
        <w:pStyle w:val="Style2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7.Бумагопластика. </w:t>
      </w:r>
      <w:r>
        <w:rPr>
          <w:rFonts w:eastAsia="Times New Roman"/>
          <w:bCs/>
          <w:sz w:val="28"/>
          <w:szCs w:val="28"/>
          <w:lang w:val="ru-RU"/>
        </w:rPr>
        <w:t xml:space="preserve">Бумагопластика - это искусство художественного моделирования из бумаги объемных композиций на плоскости и создания на основе моделей трехмерных бумажных скульптур       </w:t>
      </w:r>
    </w:p>
    <w:p>
      <w:pPr>
        <w:pStyle w:val="Style2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Style2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Style2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Calibri" w:cs="Calibri"/>
          <w:b/>
          <w:bCs/>
          <w:sz w:val="32"/>
          <w:szCs w:val="32"/>
          <w:lang w:val="ru-RU"/>
        </w:rPr>
        <w:t xml:space="preserve">                           </w:t>
      </w:r>
      <w:r>
        <w:rPr>
          <w:rFonts w:eastAsia="Times New Roman"/>
          <w:b/>
          <w:bCs/>
          <w:sz w:val="32"/>
          <w:szCs w:val="32"/>
          <w:lang w:val="ru-RU"/>
        </w:rPr>
        <w:t>УЧЕБНО –ТЕМАТИЧЕСКИЙ ПЛАН</w:t>
      </w:r>
    </w:p>
    <w:p>
      <w:pPr>
        <w:pStyle w:val="Style2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Style2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560"/>
        <w:gridCol w:w="1275"/>
        <w:gridCol w:w="1302"/>
        <w:gridCol w:w="1642"/>
      </w:tblGrid>
      <w:tr>
        <w:trPr>
          <w:trHeight w:val="2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№</w:t>
            </w:r>
          </w:p>
          <w:p>
            <w:pPr>
              <w:pStyle w:val="Style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Style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звание раздела, тем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личество ча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    аттестаци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ор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ктика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Знакомство с планом работы кружка, обзор основных тем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Экскурсия на природу, заготовка герб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>
          <w:trHeight w:val="9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Работа с природными материалами. Рамка из природных материал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Аппликация из гербари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риродные материалы. «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ворческая рабо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риродные материалы. «Звер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анно из природных материалов «А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сенний венок из природ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.Б. Работа с тканью . История рукоделия . Виды тканей. Составление узоров из различных лоскутных элементов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Аппликация из ткани «Гриб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Аппликация из ткани «Город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Игрушка из фетра « Сов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Аппликация из фетра « Бе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Иго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1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Мастерская Деда Мороза .Работа с бумагой, тканью.  История, традиции празднования нового года. Материалы и оборудование ТБ при работе с бумагой, ножницами, клеем. Изготовление новогодних открыток, снежинок, игрушек из бумаги. Изготовление игрушек- сувениров из ткани (снеговик, медвежонок, елочка ); из природ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лочная игрушка «Анге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Изготовление « Зимний са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дготовка зала к Нов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.Б . История техники бисероплетения. Инструменты, приспособления и материалы, используемые для работы. Правила безопасности труда и личной гигиены. Содержание рабочего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исероплетение. «Колоколь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исероплетение. «Ли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исероплетение. «Мышиный горош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исероплетение. «Незабу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исероплетение. «Божья коровк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исероплетение. 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исероплетение. «Ряб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исероплетение. «Ромашковый бук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Лепка. Солёное тесто. Беседа о народных промыслах. Показ готовых изделий. Основы материаловедения. Т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Лепка. Ц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Лепка. За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Лепка.Ов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Лепка. Панно «Чаеп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 xml:space="preserve">                                   </w:t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2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Calibri" w:cs="Calibri"/>
          <w:b/>
          <w:bCs/>
          <w:lang w:val="ru-RU"/>
        </w:rPr>
        <w:t xml:space="preserve">                                             </w:t>
      </w:r>
      <w:r>
        <w:rPr>
          <w:rFonts w:eastAsia="Times New Roman"/>
          <w:b/>
          <w:bCs/>
          <w:sz w:val="32"/>
          <w:szCs w:val="32"/>
          <w:lang w:val="ru-RU"/>
        </w:rPr>
        <w:t>КАЛЕНДАРНЫЙ УЧЕБНЫЙ ГРАФИК</w:t>
      </w:r>
    </w:p>
    <w:p>
      <w:pPr>
        <w:pStyle w:val="Style2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5"/>
        <w:gridCol w:w="799"/>
        <w:gridCol w:w="1381"/>
        <w:gridCol w:w="993"/>
        <w:gridCol w:w="752"/>
        <w:gridCol w:w="1840"/>
        <w:gridCol w:w="1381"/>
        <w:gridCol w:w="119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№</w:t>
            </w:r>
            <w:r>
              <w:rPr>
                <w:rFonts w:eastAsia="Calibri" w:cs="Calibri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есяц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Числ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ремя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Форма занят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л-во ча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ма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орма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ентябр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Знакомство с планом работы кружка, обзор основных тем. Техника безопас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Творческая мастерск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Экскурсия на природу, заготовка герба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ирод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Мини-проек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Работа с природными материалами. Рамка из природ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ирод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бота с природными материалам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. Рамка из природ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Работа с природными материалами. Рамка из природ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Работа с природными материалами. Рамка из природ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гербария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гербария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гербария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иродные материалы. «Приро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родные материал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. «Приро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иродные материалы. «Приро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иродные материалы. «Зверя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иродные материалы. «Зверя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иродные материалы. «Зверя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анно из природных материалов «Аис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анно из природных материалов «Аис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анно из природных материалов «Аис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анно из природных материалов «Аист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Осенний венок из природ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Осенний венок из природ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Осенний венок из природ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ктябр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Осенний венок из природных материал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Работа с тканью . Т.Б.Виды ткан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оведение виктори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Работа с тканью. История рукоделия. Виды тканей . Составление узоров из различных лоскутных элемен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Работа с тканью. История рукоделия. Виды тканей 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ткани «Грибоче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Теор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ткани «Грибоче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оведение виктори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ткани «Грибоче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ткани «Грибочек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ткани «Город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ткани «Город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Аппликация из ткани «Городок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Игрушка из фетра «Белоч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Игрушка из фетра «Белоч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Игрушка из фетра «Белоч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гольниц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гольниц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гольниц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астерская Деда мороза . История, традиции празднования Нового года. Материалы и оборудовани.Т.Б при работе с бумагой , ножницами, клеем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Выполнение тестовых зада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астерская Деда мороза . История, традиции празднования Нового года. Материалы и оборудовани.Т.Б при работе с бумагой , ножницами, клеем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астерская Деда мороза . История, традиции празднования Нового года. Материалы и оборудовани.Т.Б при работе с бумагой , ножницами, клеем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Елочная игрушка «Ангел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Елочная игрушка «Ангел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Елочная игрушка «Ангел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Ноябр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«Зимний са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«Зимний са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одготовка к новому году. Изготовление снежинок, елочных игруше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одготовка к новому году. Изготовление снежинок, елочных игруш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оведение виктори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Т.Б. Итория бисероплетения. Инструменты , приспособления и материалы .правила безопасноститруда и личной гигиены. Содержание рабочего мес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Т.Б. Итория бисероплетения. Инструменты , приспособления и материалы .правила безопасноститруда и личной гигиены. Содержание рабочего мес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Т.Б. Итория бисероплетения. Инструменты , приспособления и материалы .правила безопасноститруда и личной гигиены. Содержание рабочего мес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Колокольч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Колокольч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Колокольч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4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Колокольчик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Лил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Лил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Лил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Лили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Мышиный гороше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Мышиный гороше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Мышиный гороше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Мышиный горошек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Незабуд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Незабуд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Незабуд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Незабудк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Божья коров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5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екабр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Божья коров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Божья коров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Божья коровк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омаш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омаш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омаш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омашк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ябин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Теори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ябин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ябин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яби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омашковый бук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омашковый бук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6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омашковый бук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Бисероплетение «Ромашковый букет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Соленое тесто. Беседа  о народных промыслах. Показ готовых изделий . Основы матеиаловедения.Т,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езент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Соленое тесто. Беседа  о народных промыслах. Показ готовых изделий . Основы матеиаловедения.Т,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Соленое тесто. Беседа  о народных промыслах. Показ готовых изделий . Основы матеиаловедения.Т,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Цве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Цве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Цве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Зайч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Зайч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Зайчик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Овощ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7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5.2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Овощ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8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4.0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актик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ео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Овощ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Лепка. Панно «Чаепит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кая мастер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rPr>
          <w:rFonts w:eastAsia="Times New Roman"/>
          <w:b/>
          <w:b/>
          <w:bCs/>
          <w:lang w:val="ru-RU"/>
        </w:rPr>
      </w:pPr>
      <w:r>
        <w:rPr>
          <w:rFonts w:eastAsia="Calibri" w:cs="Calibri"/>
          <w:bCs/>
          <w:sz w:val="18"/>
          <w:szCs w:val="18"/>
          <w:lang w:val="ru-RU"/>
        </w:rPr>
        <w:t xml:space="preserve">                                                                 </w:t>
      </w:r>
      <w:r>
        <w:rPr>
          <w:rFonts w:eastAsia="Calibri" w:cs="Calibri"/>
          <w:b/>
          <w:bCs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Содержание программы .</w:t>
      </w:r>
    </w:p>
    <w:p>
      <w:pPr>
        <w:pStyle w:val="Style2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Введение. </w:t>
      </w:r>
      <w:r>
        <w:rPr>
          <w:rFonts w:eastAsia="Times New Roman"/>
          <w:bCs/>
          <w:sz w:val="28"/>
          <w:szCs w:val="28"/>
          <w:lang w:val="ru-RU"/>
        </w:rPr>
        <w:t>Вводное занятие. Знакомство. Цели и задачи обучения . Учебный план . перспектива творческого роста . Знакомство с правилами поведения и требованиям к ученикам , посещающим кружок. Т.Б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rFonts w:eastAsia="Times New Roman"/>
          <w:b/>
          <w:b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  <w:t xml:space="preserve">                          </w:t>
      </w:r>
    </w:p>
    <w:p>
      <w:pPr>
        <w:pStyle w:val="Style20"/>
        <w:jc w:val="both"/>
        <w:rPr>
          <w:rFonts w:eastAsia="Times New Roman"/>
          <w:b/>
          <w:b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  <w:t xml:space="preserve">            </w:t>
      </w:r>
      <w:r>
        <w:rPr>
          <w:rFonts w:eastAsia="Times New Roman"/>
          <w:b/>
          <w:sz w:val="28"/>
          <w:lang w:val="ru-RU"/>
        </w:rPr>
        <w:t>Работа с природными материалами .</w:t>
      </w:r>
    </w:p>
    <w:p>
      <w:pPr>
        <w:pStyle w:val="Style20"/>
        <w:jc w:val="both"/>
        <w:rPr>
          <w:rFonts w:eastAsia="Times New Roman"/>
          <w:i/>
          <w:i/>
          <w:sz w:val="28"/>
          <w:lang w:val="ru-RU"/>
        </w:rPr>
      </w:pPr>
      <w:r>
        <w:rPr>
          <w:rFonts w:eastAsia="Times New Roman"/>
          <w:i/>
          <w:sz w:val="28"/>
          <w:lang w:val="ru-RU"/>
        </w:rPr>
        <w:tab/>
        <w:t>Экскурсия по сбору природного материала . инструктаж по Т.Б во время экскурсии . Флористика .Фитодизайн. Материалыи оборудование . Основные приемы составления цветков , листьев, веточек и семян. Составление композиции . Сочетание в композиции семян , плодов, сухоцвета, веток, коры. Выбор  основы для изделия. Цветовое сочетание . Создание  композиции. Использование дополнительных материалов (сетка, лента, ткань, шпагат, перья и т.д) .Изготовление открыток , панно, композиций из природного материала. Оформление работы . Упаковка . Коллективная работа панно.</w:t>
      </w:r>
    </w:p>
    <w:p>
      <w:pPr>
        <w:pStyle w:val="Style20"/>
        <w:jc w:val="both"/>
        <w:rPr/>
      </w:pPr>
      <w:r>
        <w:rPr>
          <w:rFonts w:eastAsia="Calibri" w:cs="Calibri"/>
          <w:b/>
          <w:sz w:val="28"/>
          <w:lang w:val="ru-RU"/>
        </w:rPr>
        <w:t xml:space="preserve">              </w:t>
      </w:r>
      <w:r>
        <w:rPr>
          <w:rFonts w:eastAsia="Times New Roman"/>
          <w:b/>
          <w:sz w:val="28"/>
          <w:lang w:val="ru-RU"/>
        </w:rPr>
        <w:t>Работа с тканью.</w:t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ab/>
      </w:r>
      <w:r>
        <w:rPr>
          <w:rFonts w:eastAsia="Times New Roman"/>
          <w:sz w:val="28"/>
          <w:lang w:val="ru-RU"/>
        </w:rPr>
        <w:t xml:space="preserve">Инструктаж по технике безопасности. План работы , цели и задачи занятий . История рукоделия . Виды тканей . Правила кроя ткани. Работа с шаблонами, выкройками. Обработка срезов ( изготовление прихватки) , навыки работы с иглой . Соединительные , декоративные швы (шов «вперед иголку», шов «назад иголку», петельный шов).  Изготовление игольниц, сувениров . Основные приемы и элементы лоскутного шитья. Навыки составления узоров из различных лоскутных элементов, цветовое сочетание. Изготовление лоскутных мелочей по выбору. </w:t>
      </w:r>
    </w:p>
    <w:p>
      <w:pPr>
        <w:pStyle w:val="Style20"/>
        <w:jc w:val="both"/>
        <w:rPr>
          <w:rFonts w:eastAsia="Times New Roman"/>
          <w:b/>
          <w:b/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   </w:t>
      </w:r>
      <w:r>
        <w:rPr>
          <w:rFonts w:eastAsia="Times New Roman"/>
          <w:b/>
          <w:sz w:val="28"/>
          <w:lang w:val="ru-RU"/>
        </w:rPr>
        <w:t>«Мастерская Деда Мороза»</w:t>
      </w:r>
    </w:p>
    <w:p>
      <w:pPr>
        <w:pStyle w:val="Style20"/>
        <w:jc w:val="both"/>
        <w:rPr/>
      </w:pPr>
      <w:r>
        <w:rPr>
          <w:rFonts w:eastAsia="Calibri" w:cs="Calibri"/>
          <w:b/>
          <w:sz w:val="28"/>
          <w:lang w:val="ru-RU"/>
        </w:rPr>
        <w:t xml:space="preserve">          </w:t>
      </w:r>
      <w:r>
        <w:rPr>
          <w:rFonts w:eastAsia="Times New Roman"/>
          <w:sz w:val="28"/>
          <w:lang w:val="ru-RU"/>
        </w:rPr>
        <w:t xml:space="preserve">Работа с бумагой , тканью. История , традиции празднования нового года . Материалы и оборудование  , Т.Б при работе с бумагой , ножницами , клеем. Изготовление новогодних открыток, снежинок , , игрушек из бумаги . Изготовление игрушек-сувениров из ткани ( снеговик, медвежонок, елочка )из природного материала , коллективная работа по изготовлению подарков к Новому году . </w:t>
      </w:r>
    </w:p>
    <w:p>
      <w:pPr>
        <w:pStyle w:val="Style20"/>
        <w:jc w:val="both"/>
        <w:rPr>
          <w:rFonts w:eastAsia="Times New Roman"/>
          <w:b/>
          <w:b/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   </w:t>
      </w:r>
      <w:r>
        <w:rPr>
          <w:rFonts w:eastAsia="Times New Roman"/>
          <w:b/>
          <w:sz w:val="28"/>
          <w:lang w:val="ru-RU"/>
        </w:rPr>
        <w:t>Работа с бисером.</w:t>
      </w:r>
    </w:p>
    <w:p>
      <w:pPr>
        <w:pStyle w:val="Style20"/>
        <w:jc w:val="both"/>
        <w:rPr/>
      </w:pPr>
      <w:r>
        <w:rPr>
          <w:rFonts w:eastAsia="Calibri" w:cs="Calibri"/>
          <w:b/>
          <w:sz w:val="28"/>
          <w:lang w:val="ru-RU"/>
        </w:rPr>
        <w:t xml:space="preserve">         </w:t>
      </w:r>
      <w:r>
        <w:rPr>
          <w:rFonts w:eastAsia="Times New Roman"/>
          <w:sz w:val="28"/>
          <w:lang w:val="ru-RU"/>
        </w:rPr>
        <w:t xml:space="preserve">История техники бисероплетения . Инструменты , приспособления  и материалы используемые для работы. Правила безопасности труда и личной гигиены . Содержание рабочего места. Простые цепочки « в одну нить». « цветок , соединение лепестков». Разбор и зарисовка схемы (формулы) плетения . Возможные цветовые сочетания . Плетение на прволоке . Техника параллельного , дугового плетения. Подготовка основы для плоского панно. Общие сведения о композиции . Соединения отдельных деталей , крепление фигур к основе. Оформление работы в рамках . Изготовление панно , сюжетные картинки, цветочные композиции по выбору , коллективная работа. </w:t>
      </w:r>
    </w:p>
    <w:p>
      <w:pPr>
        <w:pStyle w:val="Style20"/>
        <w:jc w:val="both"/>
        <w:rPr>
          <w:rFonts w:eastAsia="Times New Roman"/>
        </w:rPr>
      </w:pPr>
      <w:r>
        <w:rPr>
          <w:rFonts w:eastAsia="Calibri" w:cs="Calibri"/>
          <w:sz w:val="28"/>
          <w:lang w:val="ru-RU"/>
        </w:rPr>
        <w:t xml:space="preserve">          </w:t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Style20"/>
        <w:jc w:val="both"/>
        <w:rPr/>
      </w:pPr>
      <w:r>
        <w:rPr>
          <w:rFonts w:eastAsia="Calibri" w:cs="Calibri"/>
          <w:sz w:val="28"/>
          <w:lang w:val="ru-RU"/>
        </w:rPr>
        <w:t xml:space="preserve">          </w:t>
      </w:r>
      <w:r>
        <w:rPr>
          <w:rFonts w:eastAsia="Times New Roman"/>
          <w:b/>
          <w:sz w:val="28"/>
          <w:lang w:val="ru-RU"/>
        </w:rPr>
        <w:t>Лепка.</w:t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   </w:t>
      </w:r>
      <w:r>
        <w:rPr>
          <w:rFonts w:eastAsia="Times New Roman"/>
          <w:sz w:val="28"/>
          <w:lang w:val="ru-RU"/>
        </w:rPr>
        <w:t>Беседа о народных промыслах . Показ готовых изделий. Основы материаловедения . Соленое тесто-материал для лепки , изготовление сувениров . Подготовка соленого теста к лепке. Основные свойства ( понятие вязкости ). Практическая работа: приемы лепки, последовательность операций при выполнении простых изделий. Раскатывание. Работа с шаблонами. Использование подручных средств  ( ножницы, чесночница, расческа, пуговица, штамп, вилка и т.д) . Склеивание , оправка, сушка, роспись. Плоские , объемные изделия . Зверушки, цветы, деревья, овощи. Панно « Чаепитие». Панно « Любимая сказка»(сказка по выбору)</w:t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ab/>
        <w:t>Виды лепки. Как правильно работать с пластилином? Техника безопасности при работе с пластилином. Изучение аппликации из пластилина. Изучение вспомогательных материалов при работе с пластилином.</w:t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ab/>
        <w:t>Практика: Изготовление аппликаций из пластилина «Тигренок», «Зайчонок».</w:t>
      </w:r>
    </w:p>
    <w:p>
      <w:pPr>
        <w:pStyle w:val="Style20"/>
        <w:jc w:val="both"/>
        <w:rPr>
          <w:rFonts w:eastAsia="Times New Roman"/>
          <w:b/>
          <w:b/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      </w:t>
      </w:r>
      <w:r>
        <w:rPr>
          <w:rFonts w:eastAsia="Calibri" w:cs="Calibri"/>
          <w:b/>
          <w:sz w:val="28"/>
          <w:lang w:val="ru-RU"/>
        </w:rPr>
        <w:t xml:space="preserve"> </w:t>
      </w:r>
      <w:r>
        <w:rPr>
          <w:rFonts w:eastAsia="Times New Roman"/>
          <w:b/>
          <w:sz w:val="28"/>
          <w:lang w:val="ru-RU"/>
        </w:rPr>
        <w:t>Работа с бумагой .</w:t>
      </w:r>
    </w:p>
    <w:p>
      <w:pPr>
        <w:pStyle w:val="Style20"/>
        <w:jc w:val="both"/>
        <w:rPr/>
      </w:pPr>
      <w:r>
        <w:rPr>
          <w:rFonts w:eastAsia="Calibri" w:cs="Calibri"/>
          <w:b/>
          <w:sz w:val="28"/>
          <w:lang w:val="ru-RU"/>
        </w:rPr>
        <w:t xml:space="preserve">                </w:t>
      </w:r>
      <w:r>
        <w:rPr>
          <w:rFonts w:eastAsia="Times New Roman"/>
          <w:b/>
          <w:sz w:val="28"/>
          <w:lang w:val="ru-RU"/>
        </w:rPr>
        <w:t>Папье-маше</w:t>
      </w:r>
      <w:r>
        <w:rPr>
          <w:rFonts w:eastAsia="Times New Roman"/>
          <w:sz w:val="28"/>
          <w:lang w:val="ru-RU"/>
        </w:rPr>
        <w:t xml:space="preserve"> - это простая и дешевая технология, позволяющая создавать прочные и легкие изделия из бумаги. Есть два основных способа: наклеивание бумаги слоями (маширование) или лепка из бумажной массы.</w:t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Папье-маше по-французски значит "жеванная бумага". Вся премудрость техники заключается в оклеивании какой-нибудь формы кусочками мягкой бумаги в несколько слоев. Само по себе это несложно, но требует терпения и аккуратности. А в результате можно создать такие замечательные произведения, что вы не пожалеете потраченного времени. Папье-маше отлично развивает мелкую моторику рук. Занимаясь папье-маше, ребенок осваивает новые и необходимые в дальнейшей жизни способы работы с инструментами, а также овладевает различными видами художественной деятельности – рисованием, аппликацией, навыками моделирования и т. д. </w:t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Дети, освоившие технику папье-маше, знакомятся с различными формами предметов, что способствует развитию пространственного мышления и наиболее точного восприятия предметов.</w:t>
      </w:r>
    </w:p>
    <w:p>
      <w:pPr>
        <w:pStyle w:val="Style20"/>
        <w:jc w:val="both"/>
        <w:rPr>
          <w:rFonts w:eastAsia="Times New Roman"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  <w:t xml:space="preserve">                  </w:t>
      </w:r>
    </w:p>
    <w:p>
      <w:pPr>
        <w:pStyle w:val="Style20"/>
        <w:rPr>
          <w:rFonts w:eastAsia="Times New Roman"/>
          <w:i/>
          <w:i/>
          <w:sz w:val="28"/>
          <w:lang w:val="ru-RU"/>
        </w:rPr>
      </w:pPr>
      <w:r>
        <w:rPr>
          <w:rFonts w:eastAsia="Times New Roman"/>
          <w:i/>
          <w:sz w:val="28"/>
          <w:lang w:val="ru-RU"/>
        </w:rPr>
        <w:tab/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i/>
          <w:sz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Формы подведения итогов реализации дополнительной образовательной программы:</w:t>
      </w:r>
    </w:p>
    <w:p>
      <w:pPr>
        <w:pStyle w:val="Style20"/>
        <w:rPr/>
      </w:pPr>
      <w:r>
        <w:rPr>
          <w:sz w:val="28"/>
          <w:szCs w:val="28"/>
          <w:lang w:val="ru-RU"/>
        </w:rPr>
        <w:t>Составление альбома лучших работ.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Проведение выставок работ учащихся: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м учреждении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ежегодной районной выставке детского прикладного и технического творчества.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зультативность:</w:t>
      </w:r>
    </w:p>
    <w:p>
      <w:pPr>
        <w:pStyle w:val="Style20"/>
        <w:rPr/>
      </w:pPr>
      <w:r>
        <w:rPr>
          <w:sz w:val="28"/>
          <w:lang w:val="ru-RU"/>
        </w:rPr>
        <w:tab/>
        <w:t>Результатом занятия должно быть достижение цели занятия: п</w:t>
      </w:r>
      <w:r>
        <w:rPr>
          <w:i/>
          <w:sz w:val="28"/>
          <w:lang w:val="ru-RU"/>
        </w:rPr>
        <w:t>риобщение детей к некоторым знаниям по работе с бумагой, работе с природными материалами, плетения, шитья и лепки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путем решения поставленных перед учащимися и педагогом задач.</w:t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  <w:tab/>
        <w:t>Практическим же результатом занятий является достаточно высокий технический и уровень выполнения практических работ.</w:t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</w:t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21"/>
        </w:rPr>
        <w:t>Литература</w:t>
      </w:r>
    </w:p>
    <w:p>
      <w:pPr>
        <w:pStyle w:val="Style21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.  Артамонова Е. В. Соломка, скорлупка, цветочек – подарки для мам и для дочек: Секреты-самоделки – М.: Изд-во ЭКСМО-Пресс, 2001. – 64 с.</w:t>
      </w:r>
    </w:p>
    <w:p>
      <w:pPr>
        <w:pStyle w:val="Style21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.  Борисова А. В. Вышивка. Макраме. Филейное вязание: 500 узоров и модных аксессуаров для вашего дома.- М.: РИПОЛ классик, 2005.-320 с.: ил.-(Советы для дома).</w:t>
      </w:r>
    </w:p>
    <w:p>
      <w:pPr>
        <w:pStyle w:val="Style21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.  Декоративно-прикладное творчество. 5-9 классы: Традиционные народные куклы. Керамика / авт.-сост. О. Я.Воробьева. – Волгоград: Учитель, 2009 – 140 с.: ил.</w:t>
      </w:r>
    </w:p>
    <w:p>
      <w:pPr>
        <w:pStyle w:val="Style21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.  Дильмон Т. Полный курс женских рукоделий / Пер. М. Авдониной, - М.: Изд-во Эксмо, 2006. – 704 с., ил. – (Книга для всей семьи).</w:t>
      </w:r>
    </w:p>
    <w:p>
      <w:pPr>
        <w:pStyle w:val="Style21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.  Кузьмина М. А. Азбука плетения. Второе издание. – М.: Легпромбытиздат, 1992. – 320 с.: ил.</w:t>
      </w:r>
    </w:p>
    <w:p>
      <w:pPr>
        <w:pStyle w:val="Style21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.  Обучение мастерству рукоделия: конспекты занятий по темам: бисер, пэчворк, изготовление игрушек. 5-8 классы \ авт.-сост. Е. А. Гурбина. – Волгоград: Учитель, 20с.:ил.</w:t>
      </w:r>
    </w:p>
    <w:p>
      <w:pPr>
        <w:pStyle w:val="Style21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.  Студия декоративно-прикладного творчества: программы, организация работы, рекомендации \ авт.-сост. Л. В. Горнова и др. – Волгоград? Учитель, 2008 – 250 с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000000"/>
          <w:szCs w:val="21"/>
        </w:rPr>
        <w:t>8.  Уроки труда.</w:t>
      </w:r>
      <w:r>
        <w:rPr>
          <w:rStyle w:val="Appleconvertedspace"/>
          <w:rFonts w:cs="Tahoma" w:ascii="Tahoma" w:hAnsi="Tahoma"/>
          <w:color w:val="000000"/>
          <w:szCs w:val="21"/>
        </w:rPr>
        <w:t> </w:t>
      </w:r>
      <w:hyperlink r:id="rId3">
        <w:r>
          <w:rPr>
            <w:rStyle w:val="InternetLink"/>
            <w:rFonts w:cs="Tahoma" w:ascii="Tahoma" w:hAnsi="Tahoma"/>
            <w:color w:val="743399"/>
            <w:szCs w:val="21"/>
          </w:rPr>
          <w:t>5 класс</w:t>
        </w:r>
      </w:hyperlink>
      <w:r>
        <w:rPr>
          <w:rFonts w:cs="Tahoma" w:ascii="Tahoma" w:hAnsi="Tahoma"/>
          <w:color w:val="000000"/>
          <w:szCs w:val="21"/>
        </w:rPr>
        <w:t>. Макраме. Вышивание: поурочные планы \ сост. С. И. Припеченкова, Э. Ю. Глушкова. – Волгоград: Учитель, 2007. – 62 с.</w:t>
      </w:r>
    </w:p>
    <w:p>
      <w:pPr>
        <w:pStyle w:val="Style20"/>
        <w:rPr>
          <w:rFonts w:ascii="Tahoma" w:hAnsi="Tahoma" w:cs="Tahoma"/>
          <w:color w:val="000000"/>
          <w:sz w:val="28"/>
          <w:szCs w:val="21"/>
          <w:lang w:val="ru-RU"/>
        </w:rPr>
      </w:pPr>
      <w:r>
        <w:rPr>
          <w:rFonts w:cs="Tahoma" w:ascii="Tahoma" w:hAnsi="Tahoma"/>
          <w:color w:val="000000"/>
          <w:sz w:val="28"/>
          <w:szCs w:val="21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40"/>
          <w:szCs w:val="40"/>
          <w:lang w:val="ru-RU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i/>
            <w:sz w:val="40"/>
            <w:szCs w:val="40"/>
            <w:lang w:val="ru-RU"/>
          </w:rPr>
        </w:r>
      </w:ins>
    </w:p>
    <w:p>
      <w:pPr>
        <w:pStyle w:val="Style20"/>
        <w:rPr>
          <w:rFonts w:ascii="Times New Roman" w:hAnsi="Times New Roman" w:cs="Times New Roman"/>
          <w:i/>
          <w:i/>
          <w:sz w:val="28"/>
          <w:szCs w:val="40"/>
          <w:lang w:val="ru-RU"/>
        </w:rPr>
      </w:pPr>
      <w:r>
        <w:rPr>
          <w:rFonts w:cs="Times New Roman" w:ascii="Times New Roman" w:hAnsi="Times New Roman"/>
          <w:i/>
          <w:sz w:val="28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5_kla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48:00Z</dcterms:created>
  <dc:creator>КИРИЛЛ</dc:creator>
  <dc:description/>
  <cp:keywords/>
  <dc:language>en-US</dc:language>
  <cp:lastModifiedBy>Yulia</cp:lastModifiedBy>
  <cp:lastPrinted>2020-09-02T22:45:00Z</cp:lastPrinted>
  <dcterms:modified xsi:type="dcterms:W3CDTF">2021-04-22T09:35:00Z</dcterms:modified>
  <cp:revision>9</cp:revision>
  <dc:subject/>
  <dc:title/>
</cp:coreProperties>
</file>